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Några resultat vid Tosse-Nassen (107) den 7 april 1993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egrande ekipage med följande två deltagar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A-klass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ne Andersson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-klassen</w:t>
      </w:r>
    </w:p>
    <w:p>
      <w:pPr>
        <w:pStyle w:val="Normal"/>
        <w:ind w:left="13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ls-Göran Kem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32"/>
          <w:szCs w:val="32"/>
        </w:rPr>
        <w:t xml:space="preserve">I sist placerade ekipage: </w:t>
      </w:r>
    </w:p>
    <w:p>
      <w:pPr>
        <w:pStyle w:val="Normal"/>
        <w:ind w:left="130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äppen: Bertil Wahlqvis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otalt antal deltagare 30 inkl. Ö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9:00Z</dcterms:created>
  <dc:creator>Hans Somdal</dc:creator>
  <dc:description/>
  <cp:keywords/>
  <dc:language>en-US</dc:language>
  <cp:lastModifiedBy>Hans Somdal</cp:lastModifiedBy>
  <dcterms:modified xsi:type="dcterms:W3CDTF">2010-02-22T15:17:00Z</dcterms:modified>
  <cp:revision>1</cp:revision>
  <dc:subject/>
  <dc:title>Några resultat vid Tosse-Nassen (107) den 7 april 1993</dc:title>
</cp:coreProperties>
</file>